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TĚŽ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Obecná pravidla sou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1.  Obecná pravidla sou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2.  Disciplí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3.  Věkové katego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.  Doplňky choreografií – rekvizity, kulisy, světelné efek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5.  Postupový klí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6.  Hud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7.  Taneční ploc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8.  Poro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.9.  Diskvalifi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10.Prostorové zkou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. Soutěžní pravidla discipl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.1. Formace společenských tanc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.2. Formace klasických tanců, Country 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.3. Disco, Show Dance, Orientální t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2.4. Hip Hop Dance, Street D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Průběh soutěž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3.1. Kategor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.2. Post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color w:val="FFFFFF"/>
          <w:sz w:val="40"/>
        </w:rPr>
      </w:pPr>
      <w:r>
        <w:rPr>
          <w:color w:val="FFFFFF"/>
          <w:sz w:val="40"/>
        </w:rPr>
        <w:t>1. OBECNÁ PRAVIDLA SOUTĚŽE</w:t>
      </w:r>
    </w:p>
    <w:p>
      <w:pPr>
        <w:pStyle w:val="Normal"/>
        <w:ind w:left="360" w:hanging="0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Á PRAVIDLA SOUTĚŽ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en tanečník smí v průběhu soutěže vystupovat pouze pod jedním tanečním kolektiv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jdéle 7 dní před datem soutěže obdrží vedoucí tanečních kolektivů doplňující informace (rozpis prostorových zkoušek, časový harmonogram, obsazenost disciplín, 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případě naplnění maximální kapacity si pořadatel vyhrazuje právo vyhlášení “stop stavu” pro příjem přihlá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2. DISCIPL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OBBY</w:t>
      </w:r>
      <w:r>
        <w:rPr>
          <w:rFonts w:cs="Arial" w:ascii="Arial" w:hAnsi="Arial"/>
        </w:rPr>
        <w:t xml:space="preserve"> - tanečník ani taneční skupina nesmí být registrována žádnou taneční organizací, asociací či zájmovým sdruž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ce společenských tanc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ce klasických tanců, Country 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o, Show Dance, Orientální t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ip Hop Dance, Street D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EGISTROVANÍ</w:t>
      </w:r>
      <w:r>
        <w:rPr>
          <w:rFonts w:cs="Arial" w:ascii="Arial" w:hAnsi="Arial"/>
        </w:rPr>
        <w:t xml:space="preserve"> – taneční skupina je registrována v taneční organizací, asociací či zájmovým sdruž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ce společenských tanc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ce klasických tanců, Country 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o, Show Dance, Orientální t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ip Hop Dance, Street D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ĚKOVÉ KATEGORI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ěková kategorie </w:t>
      </w:r>
      <w:r>
        <w:rPr>
          <w:rFonts w:cs="Arial" w:ascii="Arial" w:hAnsi="Arial"/>
          <w:b/>
        </w:rPr>
        <w:t xml:space="preserve">děti I 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18"/>
        </w:rPr>
        <w:t>(do 7- mi let) všichni tanečníci jsou ročník narození 2007 a výš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věková kategorie </w:t>
      </w:r>
      <w:r>
        <w:rPr>
          <w:rFonts w:cs="Arial" w:ascii="Arial" w:hAnsi="Arial"/>
          <w:b/>
        </w:rPr>
        <w:t>děti II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18"/>
        </w:rPr>
        <w:t>(do 11- ti let) všichni tanečníci jsou ročník narození 2003 a výš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věková kategorie </w:t>
      </w:r>
      <w:r>
        <w:rPr>
          <w:rFonts w:cs="Arial" w:ascii="Arial" w:hAnsi="Arial"/>
          <w:b/>
        </w:rPr>
        <w:t>junioř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</w:rPr>
        <w:t>(do 15-ti let) všichni tanečníci jsou roční narození 1999 a výš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ěková kategorie </w:t>
      </w:r>
      <w:r>
        <w:rPr>
          <w:rFonts w:cs="Arial" w:ascii="Arial" w:hAnsi="Arial"/>
          <w:b/>
        </w:rPr>
        <w:t>hlavní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18"/>
        </w:rPr>
        <w:t>(nad 15 let) taneční skupiny ve které jsou tanečníci ročník narození 1998 a níž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4. DOPLŇKY CHOREOGRAFI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kvizity či kulisy jsou v disciplínách povol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kvizitou či kulisou rozumíme předmět, který je položen na taneční ploše či s ním je v průběhu choreografie manipulováno; tyto předměty mohou být užity k dotvoření atmosféry či dokreslení děje apo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ekvizity nebo kulisy, které jsou tanečníkům či jejích okolí nebezpečné nejsou povolen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kvizity či kulisy si taneční klub na taneční plochu při příchodu i odchodu dopravuje sá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kvizity a kulisy nesmí znečistit, poničit či jinak znehodnotit taneční ploch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5. POSTUPOVÝ KLÍČ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iplíny mohou být odlišně obsazené (podle počtu přihlášených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tupový klíč bude určen dle počtu přihlášených kolektivů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6. HUDB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hudební nahrávka musí být kvalitní, dodána pouze na nepoškozeném C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zástupce tanečního kolektivu musí při prostorové zkoušce u zvukaře upozornit na skutečnost zda tanečníci nastupují již s hudbou či má-li být hudba puštěna až po nástupu tanečníků na taneční plo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7. TANEČNÍ PLOCH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stor, na kterém se bude tančit bude mít rozměry 12 x 15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klad na taneční ploše jsou park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neční plocha bude označ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8. POROT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rota je složena z 5 až 7 člen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tce nesmí být zaujatý (nesmí být členem tanečního subjektu jež soutěží v disciplíně, kterou hodnot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ta je odborná (vzdělání v oblasti tance, popř.významné umístění na oficiálních tanečních soutěží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chny výsledky jsou zveřejňová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některý subjekt nebude spokojen s hodnocením poroty může podat písemnou stíž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ížnost předává vedoucímu soutěže vedoucí tanečního kolektivu (odpovědný zástupce uvedený na přihlá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1.9. DISKVALIF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porušení některého z pravidel soutěže může porotce podat návrh na  diskvalifika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padnou diskvalifikaci řeší všichni porotci po odtančení všech subjektů v dané disciplín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ta si může ke konzultaci vyžádat choreografa vystoupení (popř.vedoucího tanečního kolektivu) stejně tak jako může jeho účast pří konzultaci odmítn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i rozhodnutí poroty ve věci diskvalifikace se nelze odvol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10. PROSTOROVÉ ZKOUŠK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ěková kategorie juniorů a věková kategorie hlavní má nárok na 90 vteřin prostorové zkoušky (na jednu formaci) a to bez hudebního doprovo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lka prostorové zkoušky dětské věkové kategorie je rovna délce vystoup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ětská věková kategorie má jako jediná nárok na prostorovou zkoušku s hudebním doprovod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ému tanečnímu subjektu se k délce prostorové zkoušky přičítá 1:00 min. (kompenzace příchodu a odchod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asy prostorových zkoušek pro jednotlivé taneční kluby se zaokrouhlují na celé minuty nah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nečnímu subjektu, který nestihne prostorovou zkoušku nevzniká nárok na náhradní 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color w:val="FFFFFF"/>
          <w:sz w:val="40"/>
        </w:rPr>
      </w:pPr>
      <w:r>
        <w:rPr>
          <w:color w:val="FFFFFF"/>
          <w:sz w:val="40"/>
        </w:rPr>
        <w:t>2. SOUTĚŽNÍ PRAVIDLA DISCIPLÍN</w:t>
      </w:r>
    </w:p>
    <w:p>
      <w:pPr>
        <w:pStyle w:val="Normal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. FORMACE SPOLEČENSKÝCH TANCŮ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tanečníků – min. 4, max. 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élka vystoupení – min. 2:00 min., max. 5:00 m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kvizity a kulisy 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robatické či zvedané prvky 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dba – vlastní nahrávka / mix, hudební styl nedefinován, tempo nedefinováno (choreograf není při výběru hudby nikterak limitová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nec – tanečník či tanečníci mohou předvést jakýkoliv taneční styl společenských tanců (Standardní, Latinskoamerické, Historické tance, Národně společenské,…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choreografii může být zakomponována část nespadající tanečně či stylově do této disciplíny, nesmí však převažo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ólové výkony mohou být předvedeny, nesmí však převažovat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choreografie by měla vycházet se souhry kolektivu, nikoliv prezentace jedi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2. FORMACE KLASICKÝCH TANCŮ, COUNTRY TA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tanečníků – min. 4, max. 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élka vystoupení – min. 2:00 min., max. 5:00 m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kvizity a kulisy 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robatické či zvedané prvky 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dba – vlastní nahrávka / mix, hudební styl nedefinován, tempo nedefinováno (choreograf není při výběru hudby nikterak limitová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nec – tanečník či tanečníci mohou předvést jakýkoliv taneční styl klasických tanců (Jazz dance, Balet, Modern, …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choreografii může být zakomponována část nespadající tanečně či stylově do této disciplíny, nesmí však převažo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ólové výkony mohou být předvedeny, nesmí však převažovat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choreografie by měla vycházet se souhry kolektivu, nikoliv prezentace jedi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3. DISCO / SHOW  DANCE, ORIENTÁLNÍ TA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čet tanečníků 2 až 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élka vystoupení 2:00 až 5:00 m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dba – vlastní nahrávka / mix, hudební styl nedefinován, tempo nedefinováno (choreograf není při výběru hudby nikterak limitová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nec – kolektiv může předvést jakýkoliv taneční styl (např. Disco dance, Disco Freestyle, Show dance atd.) či styl příbuzn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 choreografii může být zakomponována část nespadající tanečně či stylově do této disciplíny, nesmí však převaž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kvizity a kulisy 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robatické či zvedané prvky jsou povole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4. HIP HOP DANCE  / STREET  DANC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tanečníků – min. 4, max. 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élka vystoupení – min. 2:00 min., max. 5:00 m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kvizity 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isy nejsou povol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robatické či zvedané prvky jsou povol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dba – vlastní nahrávka / mix, hudební styl nedefinován, tempo nedefinováno (choreograf není při výběru hudby nikterak limitová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nec – tanečníci mohou předvést jakýkoliv taneční styl , který je součástí hiphopové nebo street dance  kultury (R´n´b´, Break dance, Electric boogie, Krump, New style, House Dance, Lockin´, Popin´ street jazz,at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choreografii může být zakomponována část nespadající tanečně či stylově do této disciplíny, nesmí však převažo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ólové výkony mohou být předvedeny, nesmí však převažovat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choreografie by měla vycházet se souhry kolektivu, nikoliv prezentace jedi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color w:val="FFFFFF"/>
          <w:sz w:val="40"/>
        </w:rPr>
      </w:pPr>
      <w:r>
        <w:rPr>
          <w:color w:val="FFFFFF"/>
          <w:sz w:val="40"/>
        </w:rPr>
        <w:t>3. PRŮBĚH SOUTĚŽE</w:t>
      </w:r>
    </w:p>
    <w:p>
      <w:pPr>
        <w:pStyle w:val="Normal"/>
        <w:ind w:left="360" w:hanging="0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3.1. KATEGOR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tegor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BB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OVA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tyto kategorie budou hodnoceny samostat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2. POSTUP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neční kolektivy tančí v vzestupném pořadí, které uvádí startovní čís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e postupového klíče, porotou vybrané kolektivy postupují až do finále taneční choreografie na základě systému „křížkování“ (každý porotce uděluje takový počet křížků, kolik je kapacita následného k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IFINÁLOVÁ A SEMIFINÁLOVÁ 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neční kolektivy tančí v vzestupném pořadí, které uvádí startovní čís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kto se v jednom kole představí všechny skupiny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po odtančení všech skupin je kolo uzavřeno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porota vybere postupující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následuje další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INÁ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álová kola jsou hodnocena  přidělením známek ( 1=1.mís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je zveřej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>……………………………………………………………………………………………………………</w:t>
    </w:r>
  </w:p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>PS Dr. Mirko Očadlíka</w:t>
      <w:tab/>
      <w:tab/>
      <w:t>Středisko volného času,p.o.</w:t>
    </w:r>
  </w:p>
  <w:p>
    <w:pPr>
      <w:pStyle w:val="Footer"/>
      <w:jc w:val="center"/>
      <w:rPr>
        <w:rFonts w:ascii="Arial" w:hAnsi="Arial" w:cs="Arial"/>
        <w:b/>
        <w:b/>
        <w:color w:val="A6A6A6"/>
        <w:sz w:val="25"/>
        <w:szCs w:val="25"/>
      </w:rPr>
    </w:pPr>
    <w:r>
      <w:rPr>
        <w:rFonts w:cs="Arial" w:ascii="Arial" w:hAnsi="Arial"/>
        <w:b/>
        <w:color w:val="A6A6A6"/>
        <w:sz w:val="25"/>
        <w:szCs w:val="25"/>
      </w:rPr>
      <w:t>Sokolská 70, Holešov 769 01, tel.: 573 39 69 28, e-mail: vsetuly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40"/>
      </w:rPr>
    </w:pPr>
    <w:r>
      <w:rPr>
        <w:rFonts w:cs="Arial" w:ascii="Arial" w:hAnsi="Arial"/>
        <w:b/>
        <w:color w:val="7F7F7F"/>
        <w:sz w:val="40"/>
      </w:rPr>
      <w:t>REPUBLIKOVÉ FINÁLE TANEČNÍ SOUTĚŽE</w:t>
    </w:r>
  </w:p>
  <w:p>
    <w:pPr>
      <w:pStyle w:val="Header"/>
      <w:jc w:val="center"/>
      <w:rPr/>
    </w:pPr>
    <w:r>
      <w:rPr>
        <w:rFonts w:cs="Arial" w:ascii="Arial" w:hAnsi="Arial"/>
        <w:b/>
        <w:color w:val="7F7F7F"/>
        <w:sz w:val="96"/>
      </w:rPr>
      <w:t>SEDMIKVÍTEK 201</w:t>
    </w:r>
    <w:r>
      <w:rPr>
        <w:rFonts w:cs="Arial" w:ascii="Arial" w:hAnsi="Arial"/>
        <w:b/>
        <w:color w:val="7F7F7F"/>
        <w:sz w:val="96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David</dc:creator>
  <dc:description/>
  <cp:keywords/>
  <dc:language>en-US</dc:language>
  <cp:lastModifiedBy>Alena Starečková</cp:lastModifiedBy>
  <cp:lastPrinted>2012-05-22T15:22:00Z</cp:lastPrinted>
  <dcterms:modified xsi:type="dcterms:W3CDTF">2014-09-22T11:13:00Z</dcterms:modified>
  <cp:revision>8</cp:revision>
  <dc:subject/>
  <dc:title>REPUBLIKOVÉ FINÁLE TANEČNÍ SOUTĚŽE</dc:title>
</cp:coreProperties>
</file>